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益財団法人長崎県国際交流協会　賛助会員加入申込書（個人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ふりがな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業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員・公務員・自営業・学生・無職・その他（　　　　　）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メー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ドレ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公益財団法人長崎県国際交流協会賛助会員に、上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＊個人情報については、当協会の定める「個人情報保護方針」に従い、適正にこれを取り扱い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47:00Z</dcterms:created>
  <dc:creator>HP Customer</dc:creator>
  <dc:description/>
  <cp:keywords/>
  <dc:language>en-US</dc:language>
  <cp:lastModifiedBy>SOUMU</cp:lastModifiedBy>
  <cp:lastPrinted>2012-07-04T14:04:00Z</cp:lastPrinted>
  <dcterms:modified xsi:type="dcterms:W3CDTF">2020-11-25T02:05:00Z</dcterms:modified>
  <cp:revision>8</cp:revision>
  <dc:subject/>
  <dc:title/>
</cp:coreProperties>
</file>